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Helvetica"/>
          <w:b/>
          <w:b/>
        </w:rPr>
      </w:pPr>
      <w:r>
        <w:rPr>
          <w:rFonts w:cs="Helvetica" w:ascii="Times New Roman" w:hAnsi="Times New Roman"/>
          <w:b/>
          <w:sz w:val="28"/>
          <w:szCs w:val="28"/>
        </w:rPr>
        <w:t>Estate Intention Let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>(For wills, trusts, IRAs, retirement plans, life insuran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>Dear Board Chai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Times New Roman" w:hAnsi="Times New Roman"/>
          <w:sz w:val="28"/>
          <w:szCs w:val="28"/>
        </w:rPr>
        <w:t>It is my pleasure to inform you that I have named Humanities Texas as a beneficiary of an estate gift. This letter signifies my intention to keep in force in my estate plan a donation of approximately $_______ for the further benefit of ________[specific program / unrestricted endowment fund]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>Understanding that my gift intention is completely revocable, I will inform you should I change my intent toward Humanities Texas or should the dollar value of my estate’s potential donation significantly increase or decrea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Times New Roman" w:hAnsi="Times New Roman"/>
          <w:sz w:val="28"/>
          <w:szCs w:val="28"/>
        </w:rPr>
        <w:t xml:space="preserve">I hope that my charitable intent will inspire others to contribute to the humaniti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 xml:space="preserve">Sincerel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>Sign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Times New Roman" w:hAnsi="Times New Roman"/>
          <w:sz w:val="28"/>
          <w:szCs w:val="28"/>
        </w:rPr>
        <w:t xml:space="preserve">Printed 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 xml:space="preserve">Addre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 xml:space="preserve">City, State, ZI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  <w:t xml:space="preserve">Da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  <w:sz w:val="28"/>
          <w:szCs w:val="28"/>
        </w:rPr>
      </w:pPr>
      <w:r>
        <w:rPr>
          <w:rFonts w:cs="Helvetica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Times New Roman" w:hAnsi="Times New Roman"/>
          <w:i/>
        </w:rPr>
        <w:t>As with any decision involving your assets, we urge you to seek the advice of your professional counsel when considering a gift to Humanities Texa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0:00Z</dcterms:created>
  <dc:creator>Angela Curtis</dc:creator>
  <dc:description/>
  <cp:keywords/>
  <dc:language>en-US</dc:language>
  <cp:lastModifiedBy>Susanna Hill</cp:lastModifiedBy>
  <cp:lastPrinted>2012-01-24T11:01:00Z</cp:lastPrinted>
  <dcterms:modified xsi:type="dcterms:W3CDTF">2012-01-24T17:13:00Z</dcterms:modified>
  <cp:revision>4</cp:revision>
  <dc:subject/>
  <dc:title/>
</cp:coreProperties>
</file>